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ÁRKA VE VĚTĚ JEDNODUC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Čárkou se oddělují jednotlivé členy několikanásobného větného členu v souřadném spojení (nejsou-li spojeny spojkami a, i, ani, nebo):</w:t>
      </w:r>
    </w:p>
    <w:p>
      <w:pPr>
        <w:pStyle w:val="Normal"/>
        <w:jc w:val="both"/>
        <w:rPr/>
      </w:pPr>
      <w:r>
        <w:rPr/>
        <w:t xml:space="preserve">např. </w:t>
      </w:r>
      <w:r>
        <w:rPr>
          <w:i/>
        </w:rPr>
        <w:t>Mluvil pomalu, klidně, výrazně. Ten úkol je těžký, ba nemožný. Je výborný jak v tenise, tak v pla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Čárkou se oddělují jednotlivé členy několikanásobného větného členu se spojkami a, i, ani, nebo, pokud nejde o souřadné spojení:</w:t>
      </w:r>
    </w:p>
    <w:p>
      <w:pPr>
        <w:pStyle w:val="Normal"/>
        <w:jc w:val="both"/>
        <w:rPr/>
      </w:pPr>
      <w:r>
        <w:rPr/>
        <w:t xml:space="preserve">např. </w:t>
      </w:r>
      <w:r>
        <w:rPr>
          <w:i/>
        </w:rPr>
        <w:t>Kouření je drogová závislost, a ne jen pouhý zvy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Čárkou se oddělují větné členy spojené výrazy ani – ani, buď – nebo, jednak – jednak, ať – ať, buď – anebo,...:</w:t>
      </w:r>
    </w:p>
    <w:p>
      <w:pPr>
        <w:pStyle w:val="Normal"/>
        <w:jc w:val="both"/>
        <w:rPr/>
      </w:pPr>
      <w:r>
        <w:rPr/>
        <w:t xml:space="preserve">např. </w:t>
      </w:r>
      <w:r>
        <w:rPr>
          <w:i/>
        </w:rPr>
        <w:t>Donutil ho jednak strach, jednak špatné svědomí. Buď tam půjdeš sám, nebo vezmi s sebou sestru. Ať mladí, ať staří, všichni se dobře bavil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Čárkou se odděluje přívlastek volný:</w:t>
      </w:r>
    </w:p>
    <w:p>
      <w:pPr>
        <w:pStyle w:val="Normal"/>
        <w:jc w:val="both"/>
        <w:rPr/>
      </w:pPr>
      <w:r>
        <w:rPr/>
        <w:t xml:space="preserve">např. </w:t>
      </w:r>
      <w:r>
        <w:rPr>
          <w:i/>
        </w:rPr>
        <w:t>Karlův most, založený Karlem IV., je pro turisty zajímavý</w:t>
      </w:r>
      <w:r>
        <w:rPr/>
        <w:t>.</w:t>
      </w:r>
    </w:p>
    <w:p>
      <w:pPr>
        <w:pStyle w:val="Normal"/>
        <w:jc w:val="both"/>
        <w:rPr/>
      </w:pPr>
      <w:r>
        <w:rPr/>
        <w:t>X přívlastek těsný se čárkami neodděluje:</w:t>
      </w:r>
    </w:p>
    <w:p>
      <w:pPr>
        <w:pStyle w:val="Normal"/>
        <w:jc w:val="both"/>
        <w:rPr/>
      </w:pPr>
      <w:r>
        <w:rPr/>
        <w:t xml:space="preserve">např. </w:t>
      </w:r>
      <w:r>
        <w:rPr>
          <w:i/>
        </w:rPr>
        <w:t>Dopis zaslaný na adresu obžalovaného si nikdo nevyzved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Čárkou se oddělují výrazy jakož i, rovněž i:</w:t>
      </w:r>
    </w:p>
    <w:p>
      <w:pPr>
        <w:pStyle w:val="Normal"/>
        <w:jc w:val="both"/>
        <w:rPr/>
      </w:pPr>
      <w:r>
        <w:rPr/>
        <w:t xml:space="preserve">např. </w:t>
      </w:r>
      <w:r>
        <w:rPr>
          <w:i/>
        </w:rPr>
        <w:t>Slevu mají studenti, jakož i důchodci a vojáci. Paní učitelka, rovněž i její žáci vyrazili do diva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Čárkou se odděluje oslovení = 5. pád:</w:t>
      </w:r>
    </w:p>
    <w:p>
      <w:pPr>
        <w:pStyle w:val="Normal"/>
        <w:jc w:val="both"/>
        <w:rPr/>
      </w:pPr>
      <w:r>
        <w:rPr/>
        <w:t xml:space="preserve">např. </w:t>
      </w:r>
      <w:r>
        <w:rPr>
          <w:i/>
        </w:rPr>
        <w:t>Přátelé, podívejte se na to. To snad, Jano, nemyslíš vážně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Čárkou se oddělují citoslovce a některé částice:</w:t>
      </w:r>
    </w:p>
    <w:p>
      <w:pPr>
        <w:pStyle w:val="Normal"/>
        <w:jc w:val="both"/>
        <w:rPr/>
      </w:pPr>
      <w:r>
        <w:rPr/>
        <w:t xml:space="preserve">např. </w:t>
      </w:r>
      <w:r>
        <w:rPr>
          <w:i/>
        </w:rPr>
        <w:t>Není tady, bohužel. On se uzdraví, snad. Haló, slyšíme se? Jé, ty máš čokolád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Čárkou se oddělují větné členy, které jsou volně připojené nebo vložené:</w:t>
      </w:r>
    </w:p>
    <w:p>
      <w:pPr>
        <w:pStyle w:val="Normal"/>
        <w:jc w:val="both"/>
        <w:rPr/>
      </w:pPr>
      <w:r>
        <w:rPr/>
        <w:t xml:space="preserve">např. </w:t>
      </w:r>
      <w:r>
        <w:rPr>
          <w:i/>
        </w:rPr>
        <w:t>Maminka, chudák, nestíhala všechny domácí práce. Ve vodě, zejména mořské, se vyskytuje plankton. On se smál, ten drzoun!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erex"/>
        <w:spacing w:before="0" w:after="0"/>
        <w:jc w:val="both"/>
        <w:rPr/>
      </w:pPr>
      <w:r>
        <w:rPr/>
        <w:t>9. Čárkou se odděluje přístavek = větný člen, jehož základem je podstatné jméno a který závisí na podstatném jménu:</w:t>
      </w:r>
    </w:p>
    <w:p>
      <w:pPr>
        <w:pStyle w:val="Perex"/>
        <w:spacing w:before="0" w:after="0"/>
        <w:jc w:val="both"/>
        <w:rPr/>
      </w:pPr>
      <w:r>
        <w:rPr/>
        <w:t xml:space="preserve">např. </w:t>
      </w:r>
      <w:r>
        <w:rPr>
          <w:i/>
        </w:rPr>
        <w:t>Václav Havel, náš první prezident, zemřel v prosinci</w:t>
      </w:r>
      <w:r>
        <w:rPr/>
        <w:t>.</w:t>
      </w:r>
    </w:p>
    <w:p>
      <w:pPr>
        <w:pStyle w:val="Perex"/>
        <w:spacing w:before="0" w:after="0"/>
        <w:jc w:val="both"/>
        <w:rPr/>
      </w:pPr>
      <w:r>
        <w:rPr/>
      </w:r>
    </w:p>
    <w:p>
      <w:pPr>
        <w:pStyle w:val="Perex"/>
        <w:spacing w:before="0" w:after="0"/>
        <w:jc w:val="both"/>
        <w:rPr/>
      </w:pPr>
      <w:r>
        <w:rPr/>
        <w:t>10. Čárkou se odděluje vsuvka = celek, který s větou významově souvisí jen volně:</w:t>
      </w:r>
    </w:p>
    <w:p>
      <w:pPr>
        <w:pStyle w:val="Perex"/>
        <w:spacing w:before="0" w:after="0"/>
        <w:jc w:val="both"/>
        <w:rPr/>
      </w:pPr>
      <w:r>
        <w:rPr/>
        <w:t xml:space="preserve">např. </w:t>
      </w:r>
      <w:r>
        <w:rPr>
          <w:i/>
        </w:rPr>
        <w:t>Manželství je, to mi věřte, záhadná věc. Byl to, jak se říká, lev salónů</w:t>
      </w:r>
      <w:r>
        <w:rPr/>
        <w:t xml:space="preserve">. </w:t>
      </w:r>
      <w:bookmarkStart w:id="0" w:name="nadpis31"/>
      <w:bookmarkStart w:id="1" w:name="nadpis30"/>
      <w:bookmarkStart w:id="2" w:name="nadpis29"/>
      <w:bookmarkStart w:id="3" w:name="nadpis28"/>
      <w:bookmarkStart w:id="4" w:name="nadpis27"/>
      <w:bookmarkStart w:id="5" w:name="nadpis26"/>
      <w:bookmarkStart w:id="6" w:name="nadpis25"/>
      <w:bookmarkStart w:id="7" w:name="nadpis23"/>
      <w:bookmarkStart w:id="8" w:name="nadpis22"/>
      <w:bookmarkStart w:id="9" w:name="nadpis20"/>
      <w:bookmarkStart w:id="10" w:name="nadpis19"/>
      <w:bookmarkStart w:id="11" w:name="nadpis18"/>
      <w:bookmarkStart w:id="12" w:name="nadpis17"/>
      <w:bookmarkStart w:id="13" w:name="nadpis16"/>
      <w:bookmarkStart w:id="14" w:name="nadpis15"/>
      <w:bookmarkStart w:id="15" w:name="nadpis14"/>
      <w:bookmarkStart w:id="16" w:name="nadpis13"/>
      <w:bookmarkStart w:id="17" w:name="nadpis12"/>
      <w:bookmarkStart w:id="18" w:name="nadpis10"/>
      <w:bookmarkStart w:id="19" w:name="nadpis9"/>
      <w:bookmarkStart w:id="20" w:name="nadpis8"/>
      <w:bookmarkStart w:id="21" w:name="nadpis7"/>
      <w:bookmarkStart w:id="22" w:name="nadpis4"/>
      <w:bookmarkStart w:id="23" w:name="nadpis3"/>
      <w:bookmarkStart w:id="24" w:name="nadpis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Perex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1134" w:hanging="0"/>
      <w:outlineLvl w:val="6"/>
    </w:pPr>
    <w:rPr>
      <w:rFonts w:ascii="Trebuchet MS" w:hAnsi="Trebuchet MS" w:cs="Trebuchet MS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olba">
    <w:name w:val="volb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pa">
    <w:name w:val="ipa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58:00Z</dcterms:created>
  <dc:creator>ZUZANAPE</dc:creator>
  <dc:description/>
  <cp:keywords/>
  <dc:language>en-US</dc:language>
  <cp:lastModifiedBy>Hedvika Nováčková</cp:lastModifiedBy>
  <cp:lastPrinted>2010-12-13T22:47:00Z</cp:lastPrinted>
  <dcterms:modified xsi:type="dcterms:W3CDTF">2016-02-27T20:58:00Z</dcterms:modified>
  <cp:revision>2</cp:revision>
  <dc:subject/>
  <dc:title>•</dc:title>
</cp:coreProperties>
</file>